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89"/>
        <w:gridCol w:w="4139"/>
      </w:tblGrid>
      <w:tr>
        <w:trPr>
          <w:trHeight w:val="2608" w:hRule="atLeast"/>
        </w:trPr>
        <w:tc>
          <w:tcPr>
            <w:tcW w:w="4139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7"/>
              </w:rPr>
              <w:t>Муниципальное казенное учреждение «Управление образования исполнительного комитета Менделеевского муниципального района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</w:rPr>
            </w:pPr>
            <w:r>
              <w:rPr>
                <w:szCs w:val="27"/>
              </w:rPr>
              <w:t>Республики Татарст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423650, г.Менделеевск, ул.Фомина, д.1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33350</wp:posOffset>
                  </wp:positionV>
                  <wp:extent cx="777240" cy="9385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9" w:type="dxa"/>
            <w:tcBorders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7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7"/>
              </w:rPr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7"/>
                <w:lang w:val="be-BY"/>
              </w:rPr>
            </w:pPr>
            <w:r>
              <w:rPr>
                <w:sz w:val="28"/>
                <w:szCs w:val="27"/>
                <w:lang w:val="be-BY"/>
              </w:rPr>
              <w:t>Менделеев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7"/>
                <w:lang w:val="be-BY"/>
              </w:rPr>
              <w:t xml:space="preserve">районы башкар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7"/>
                <w:lang w:val="be-BY"/>
              </w:rPr>
              <w:t>Комитеты м</w:t>
            </w:r>
            <w:r>
              <w:rPr>
                <w:sz w:val="28"/>
                <w:szCs w:val="27"/>
                <w:lang w:val="tt-RU"/>
              </w:rPr>
              <w:t>ә</w:t>
            </w:r>
            <w:r>
              <w:rPr>
                <w:sz w:val="28"/>
                <w:szCs w:val="27"/>
                <w:lang w:val="be-BY"/>
              </w:rPr>
              <w:t>гариф идар</w:t>
            </w:r>
            <w:r>
              <w:rPr>
                <w:sz w:val="28"/>
                <w:szCs w:val="27"/>
                <w:lang w:val="tt-RU"/>
              </w:rPr>
              <w:t>ә</w:t>
            </w:r>
            <w:r>
              <w:rPr>
                <w:sz w:val="28"/>
                <w:szCs w:val="27"/>
                <w:lang w:val="be-BY"/>
              </w:rPr>
              <w:t>с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 казна учрежденияс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 xml:space="preserve">423650, Менделеев </w:t>
            </w:r>
            <w:r>
              <w:rPr>
                <w:sz w:val="20"/>
                <w:szCs w:val="19"/>
                <w:lang w:val="tt-RU"/>
              </w:rPr>
              <w:t>шәһә</w:t>
            </w:r>
            <w:r>
              <w:rPr>
                <w:sz w:val="20"/>
                <w:szCs w:val="19"/>
              </w:rPr>
              <w:t>ре,</w:t>
            </w:r>
            <w:r>
              <w:rPr>
                <w:sz w:val="20"/>
                <w:szCs w:val="19"/>
                <w:lang w:val="tt-RU"/>
              </w:rPr>
              <w:t xml:space="preserve"> </w:t>
            </w:r>
            <w:r>
              <w:rPr>
                <w:sz w:val="20"/>
                <w:szCs w:val="19"/>
              </w:rPr>
              <w:t>Фомин ур., 19</w:t>
            </w:r>
          </w:p>
        </w:tc>
      </w:tr>
      <w:tr>
        <w:trPr>
          <w:trHeight w:val="388" w:hRule="atLeast"/>
        </w:trPr>
        <w:tc>
          <w:tcPr>
            <w:tcW w:w="9767" w:type="dxa"/>
            <w:gridSpan w:val="3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 xml:space="preserve">Тел.: 8(85549) 2-01-31, факс: 8(85549) 2-01-31, E-mail: 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Roo.Men</w:t>
            </w: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>@tatar.ru,</w:t>
            </w:r>
          </w:p>
          <w:p>
            <w:pPr>
              <w:pStyle w:val="Heading3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https://edu.tatar.ru/mendeleevsk/upravlenie_obrazovaniya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                                                                             БОЕРЫК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1701"/>
        <w:gridCol w:w="1701"/>
        <w:gridCol w:w="1984"/>
        <w:gridCol w:w="851"/>
      </w:tblGrid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tt-RU"/>
              </w:rPr>
              <w:t>21</w:t>
            </w:r>
            <w:r>
              <w:rPr>
                <w:szCs w:val="28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/>
            </w:pPr>
            <w:r>
              <w:rPr>
                <w:szCs w:val="28"/>
              </w:rPr>
              <w:t>2024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Менделеев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летнего</w:t>
            </w:r>
            <w:r>
              <w:rPr>
                <w:color w:val="000000"/>
                <w:sz w:val="28"/>
                <w:szCs w:val="28"/>
              </w:rPr>
              <w:t xml:space="preserve"> отдыха детей  в 2024 год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Кабинета Министров Республики Татарстан     от 29.04.2020 № 346 «Об организации отдыха и оздоровления детей и молодежи» и в целях реализации государственной политики в области защиты детства, создания необходимых условий для организации отдыха детей и молодеж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П</w:t>
      </w:r>
      <w:r>
        <w:rPr>
          <w:color w:val="000000"/>
          <w:sz w:val="28"/>
          <w:szCs w:val="28"/>
        </w:rPr>
        <w:t xml:space="preserve"> р и к а з ы в а ю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дить список </w:t>
      </w:r>
      <w:r>
        <w:rPr>
          <w:b/>
          <w:bCs/>
          <w:sz w:val="28"/>
          <w:szCs w:val="28"/>
        </w:rPr>
        <w:t>организаций отдыха детей Менделе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тний период (</w:t>
      </w:r>
      <w:r>
        <w:rPr>
          <w:b/>
          <w:sz w:val="28"/>
          <w:szCs w:val="28"/>
        </w:rPr>
        <w:t>Приложение №1. №2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твердить состав комиссии управления образования по организации отдыха детей в 2022 году (Приложение №3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Зыряновой Н.А., заместителю начальника управления образования, Ивановой Г.Х. муниципальному координатору Советников директоров по воспитани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координацию деятельности образовательных организаций по вопросам организации отдыха детей; 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вать сбор и свод информации от образовательных организаций по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отдыха и оздоровления детей в каникулярное время в 2024 году;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воевременное представление отчётности о работе пришкольных лагерей, лагерей труда и отдыха по Менделеевскому муниципальному району в управление образования по электронному адресу: </w:t>
      </w:r>
      <w:r>
        <w:rPr>
          <w:color w:val="000000"/>
          <w:sz w:val="28"/>
          <w:szCs w:val="28"/>
          <w:lang w:val="en-US"/>
        </w:rPr>
        <w:t>gulnazivanova</w:t>
      </w:r>
      <w:r>
        <w:rPr>
          <w:color w:val="000000"/>
          <w:sz w:val="28"/>
          <w:szCs w:val="28"/>
        </w:rPr>
        <w:t>88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семинары для организаторов каникулярного отдыха детей до 01.06.2024. 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приемку и проверку качества оказания услуг лагерей дневного пребывания, лагерей к началу оздоровительного сезона до 01.06.2024 г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имазетдинову М.А., методисту информационно-методического отдела управления образования;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о 20.05.2024 на официальном сайте МКУ «Управления образования</w:t>
      </w:r>
      <w:r>
        <w:rPr>
          <w:sz w:val="28"/>
          <w:szCs w:val="28"/>
          <w:lang w:val="tt-RU"/>
        </w:rPr>
        <w:t xml:space="preserve"> ИКММР РТ</w:t>
      </w:r>
      <w:r>
        <w:rPr>
          <w:sz w:val="28"/>
          <w:szCs w:val="28"/>
        </w:rPr>
        <w:t xml:space="preserve">» в информационно-телекоммуникационной сети «Интернет» постоянно действующие «горячие линии» по вопросам организации занятости, досуга и отдыха детей в каникулярный период; </w:t>
      </w:r>
    </w:p>
    <w:p>
      <w:pPr>
        <w:pStyle w:val="Normal"/>
        <w:numPr>
          <w:ilvl w:val="1"/>
          <w:numId w:val="3"/>
        </w:numPr>
        <w:ind w:left="284" w:hanging="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размещение информации о начале работы пришкольных лагерей, лагерей труда и отдыха Менделеевского муниципального района  о предстоящих и проведённых мероприятиях на официальном сайте Управления образования Менделеевского муниципального района;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ителям общеобразовательных учреждений Менделеевского муниципального района: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организацию отдыха, оздоровления  занятости детей в летний период 2024 года в соответствии с Программой и   настоящим приказом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открытие пришкольных лагерей с дневным пребыванием, лагерей труда и отдыха. Срок 3 июня 2023 года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соблюдение начальниками лагерей дневного пребывания правил пожарной безопасности в период подготовки и проведения летней оздоровительной кампании 2024 года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началом каникул организовать проведение дополнительных внеплановых инструктажей, тематических уроков безопасности, бесед; викторин,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гровых тренингов и других воспитательных проектов й мероприятий, направленных на профилактику и предотвращение несчастных случаев с обучающимися, воспитанниками, по соблюдению правил техники безопасности, поведения в транспорте, дорожного движения, пожарной безопасности, безопасному пользованию электроприборами, правил) поведения на воде с обязательным оформлением в журналах учета инструктажей, срок до 25 мая 2024 г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родительские собрания «Безопасные каникулы» й обеспечить размещение на официальных сайтах образовательный организаций в информационно-телекоммуникационной сети «Интернет» памятки по организации безопасности во время каникул, срок до 25 мая 2024 г;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меры по охвату детей различными формами отдыха, оздоровления и занятости в образовательных учреждениях не ниже 80% от общего количества обучающихся и в первую очередь детей, участников специальной военной операции;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100% охват детей, состоящих на различных вид учета(ПДН, СОП, безнадзорные, внутреннем контроле школы).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ответственных за трудоустройство обучающихся и принять совместно с органами занятости необходимые меры по первоочередному трудоустройству на временные рабочие места, создаваемые на базе школ, учащихся с 14 лет, в первоочередном порядке принимать детей из малообеспеченных, многодетных и неполных семей, детей, находящихся в социально опасном положении и состоящих на учете в ПДН, на внутри школьн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учете;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во всех пришкольных лагерях уголки охраны труда, пожарной безопасности, правил дорожного движения, правил поведения на воде, в быту;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встречи, лекции, беседы по профилактике травматизма, терроризма и экстремизма, наркомании, суицидального поведения в детской среде с привлечением специалистов заинтересованных ведомств и организаций (ГАУЗ «ЦРБ», ГИБДД, МЧС и др.);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банк данных на летний период о летнем пребывании детей группы риска и каждого ребенка по форме (приложение №4) и предоставить на электронный адрес: </w:t>
      </w:r>
      <w:r>
        <w:rPr>
          <w:sz w:val="28"/>
          <w:szCs w:val="28"/>
          <w:lang w:val="en-US"/>
        </w:rPr>
        <w:t>gulnazivanova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рок </w:t>
      </w:r>
      <w:r>
        <w:rPr>
          <w:color w:val="000000"/>
          <w:sz w:val="28"/>
          <w:szCs w:val="28"/>
        </w:rPr>
        <w:t xml:space="preserve"> до 1.06.2024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г., ответственность по школе возложить на классных руководителей;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оевременно представлять оперативную информацию, а также сводную, по итогам лета, по прилагаемой форме  об организации летнего отдыха учащихся на электронный адрес: </w:t>
      </w:r>
      <w:r>
        <w:rPr>
          <w:sz w:val="28"/>
          <w:szCs w:val="28"/>
          <w:lang w:val="en-US"/>
        </w:rPr>
        <w:t>gulnazivanova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в период летних каникул туристско-краеведческую и экскурсионную работу с учащимися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езды обучающихся </w:t>
      </w:r>
      <w:r>
        <w:rPr>
          <w:sz w:val="28"/>
          <w:szCs w:val="28"/>
        </w:rPr>
        <w:t>за пределы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обходимо организовать в соответствии с</w:t>
      </w:r>
      <w:r>
        <w:rPr>
          <w:sz w:val="28"/>
          <w:szCs w:val="28"/>
        </w:rPr>
        <w:t xml:space="preserve"> приказом Министерства образования и науки Республики Татарстан от 12.03.2021 № под-328/21 «Об упорядочении организации выездов обучающихся на мероприятия».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офилактики детского дорожно-транспортного травматизма и безопасного поведения детей на дорогах, рекомендовать организацию профильной смены </w:t>
      </w:r>
      <w:r>
        <w:rPr>
          <w:color w:val="000000"/>
          <w:sz w:val="28"/>
          <w:szCs w:val="28"/>
        </w:rPr>
        <w:t>юных инспекторов движения</w:t>
      </w:r>
      <w:r>
        <w:rPr>
          <w:sz w:val="28"/>
          <w:szCs w:val="28"/>
        </w:rPr>
        <w:t xml:space="preserve"> на базе пришкольного лагеря МБОУ «</w:t>
      </w:r>
      <w:r>
        <w:rPr>
          <w:sz w:val="28"/>
          <w:szCs w:val="28"/>
          <w:lang w:val="tt-RU"/>
        </w:rPr>
        <w:t>Татарская гимназия Мирас</w:t>
      </w:r>
      <w:r>
        <w:rPr>
          <w:sz w:val="28"/>
          <w:szCs w:val="28"/>
        </w:rPr>
        <w:t xml:space="preserve">» ММР РТ (Пантелеева К.Е.);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вовлечения детей и молодежи в проектные активности, направленные на воспитание, развитие и самореализацию, организацию досуга, в Общероссийское общественно-государственное движение детей и молодежи «Движение первых» рекомендовать </w:t>
      </w:r>
      <w:r>
        <w:rPr>
          <w:sz w:val="28"/>
          <w:szCs w:val="28"/>
        </w:rPr>
        <w:t xml:space="preserve">организацию профильной смены </w:t>
      </w:r>
      <w:r>
        <w:rPr>
          <w:color w:val="000000"/>
          <w:sz w:val="28"/>
          <w:szCs w:val="28"/>
        </w:rPr>
        <w:t xml:space="preserve"> «Движения  первых»</w:t>
      </w:r>
      <w:r>
        <w:rPr>
          <w:sz w:val="28"/>
          <w:szCs w:val="28"/>
        </w:rPr>
        <w:t xml:space="preserve"> на базе пришкольного лагеря МБОУ «Псеевская СОШ» ММР РТ (Саляхутдинов Г.Р.);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обеспечить работу  детских дворовых площадок, закрепленных за общеобразовательными организациями (Приложение №5). Срок: июнь-август. 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деятельности детских дворовых площадок в летний период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ить копию приказа, график работы дворовых площадок летний период в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правление образования   в срок до 25 мая 2024 года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соответствие форм, методов и средств организации деятельности дворовых площадок возрастным интересам и потребностям воспитанников;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влечь к занятиям на дворовых площадок в летний период несовершеннолетних, состоящих на различных видах учета (ПДН, СОП, безнадзорные, внутреннем контроле школы).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вести до сведения родительской общественности информацию о работе дворовых площадок в период летней оздоровительной кампании 2024 года.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исчерпывающие меры для обеспечения безопасности жизни и здоровья детей, предупреждения детского травматизма в период работы дворовых площадок, учесть все рекомендации и санитарноэпидемиологические требования.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в средствах массовой информации регулярное освещение работы дворовых площадок на страницах соц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сетей и сайте школы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ителю муниципальной психолого-педагогической службы    (Ивановой О.Ю.) предусмотреть работу педагогов-психологов в пришкольных лагерях дневного пребывания де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иректору МБУ ДО «Центр детских юношеских компетенций «Менделеевская долина» ММР РТ (Кашипов И.Г.):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ть план работы на летний период и направить в МКУ «Управление образования» для размещения на официальном сайте. </w:t>
      </w:r>
    </w:p>
    <w:p>
      <w:pPr>
        <w:pStyle w:val="Normal"/>
        <w:numPr>
          <w:ilvl w:val="1"/>
          <w:numId w:val="3"/>
        </w:numPr>
        <w:ind w:left="426" w:hanging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открытие профильной смены и организовать работу закрепленной детской дворовой площадки, временных объединения для учащихся, не охваченных пришкольными лагеря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сту по учебным дисциплинам МКУ «Управление образования исполнительного комитета Менделеевского муниципального района» (Мартыновой Л.А.) по согласованию с руководителями образовательных организаций принять меры по направлению учащихся, победителей российских и республиканских олимпиад, в республиканские профильные лагер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сту по национальному образованию МКУ «Управление образования Исполнительного комитета Менделеевского муниципального района РТ» (Гильфановой Э.Р.) по согласованию с руководителями образовательных организаций принять меры по направлению учащихся в республиканские профильные лагеря с речевой практикой.</w:t>
      </w:r>
    </w:p>
    <w:p>
      <w:pPr>
        <w:pStyle w:val="22"/>
        <w:spacing w:before="0" w:after="0"/>
        <w:ind w:righ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 w:before="0" w:after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                     Р.Г. Назипов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ырянов Н.А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(85549)2-01-31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У «Управление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К ММР РТ» №</w:t>
      </w:r>
      <w:r>
        <w:rPr>
          <w:sz w:val="20"/>
          <w:szCs w:val="20"/>
          <w:lang w:val="tt-RU"/>
        </w:rPr>
        <w:t xml:space="preserve"> 159 от 21.05.2024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3. ПРИШКОЛЬНЫЕ ЛАГЕРЯ ТРУДА И ОТДЫХА (ЛТО) на 202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0"/>
        <w:gridCol w:w="2267"/>
        <w:gridCol w:w="1635"/>
        <w:gridCol w:w="1636"/>
        <w:gridCol w:w="1636"/>
      </w:tblGrid>
      <w:tr>
        <w:trPr>
          <w:trHeight w:val="2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шко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 в ЛТО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по сменам</w:t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м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м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мена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№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459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городу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чев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якин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линская  О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бердин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етская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шев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ев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Гришкинская О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Челнинская  О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ая СО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45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елу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459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 по пришкольным лагерям ЛТО - лагер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У «Управление образования 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sz w:val="20"/>
          <w:szCs w:val="20"/>
        </w:rPr>
        <w:t>ИК ММР РТ»</w:t>
      </w:r>
      <w:r>
        <w:rPr/>
        <w:t xml:space="preserve"> </w:t>
      </w:r>
      <w:r>
        <w:rPr>
          <w:sz w:val="20"/>
          <w:szCs w:val="20"/>
        </w:rPr>
        <w:t xml:space="preserve">№ 159 от 21.05.2024 г. 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 ПРИШКОЛЬНЫЕ ЛАГЕРЯ на 2024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8"/>
        <w:gridCol w:w="1811"/>
        <w:gridCol w:w="1336"/>
        <w:gridCol w:w="1337"/>
        <w:gridCol w:w="1337"/>
        <w:gridCol w:w="1337"/>
      </w:tblGrid>
      <w:tr>
        <w:trPr>
          <w:trHeight w:val="4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лагере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-во отдыхающих на </w:t>
            </w: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по сменам: 21день-одна смена летом,7дней - осень</w:t>
            </w:r>
          </w:p>
        </w:tc>
      </w:tr>
      <w:tr>
        <w:trPr>
          <w:trHeight w:val="2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м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м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ле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мена (осен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№7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город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чев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якин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линская  О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бердин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ет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ская О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шев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ев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Гришкинская О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Челнинская  О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ая СО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 по пришкольным лагерям – лагерей (лет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У «Управление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К ММР РТ» № 159 от 21.05.2024 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Состав комиссии управления образования по организации отдыха дете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ind w:left="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4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азипов Р.Г.- и.о.начальника МКУ «Управление образования исполнительного комитета Менделеевского муниципального района РТ»</w:t>
      </w:r>
    </w:p>
    <w:p>
      <w:pPr>
        <w:pStyle w:val="Normal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567"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Горячева Л.М. – </w:t>
      </w:r>
      <w:r>
        <w:rPr>
          <w:bCs/>
          <w:sz w:val="28"/>
          <w:szCs w:val="28"/>
        </w:rPr>
        <w:t>МКУ «Централизованная бухгалтерия» Менделеевского муниципального района Республики Татар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ind w:left="567" w:right="140" w:hanging="0"/>
        <w:jc w:val="both"/>
        <w:rPr/>
      </w:pPr>
      <w:r>
        <w:rPr>
          <w:sz w:val="28"/>
          <w:szCs w:val="28"/>
        </w:rPr>
        <w:t>-Зырянова Н.А.– заместитель начальника по воспитательной  работе МКУ «Управление образования»,</w:t>
      </w:r>
    </w:p>
    <w:p>
      <w:pPr>
        <w:pStyle w:val="Normal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ванова Г.Х., муниципальный координатор Советников директора по воспитанию, </w:t>
      </w:r>
    </w:p>
    <w:p>
      <w:pPr>
        <w:pStyle w:val="Normal"/>
        <w:ind w:left="567"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ильфанова Э.Р. - методист по национальному образованию МКУ «Управление образования»,</w:t>
      </w:r>
    </w:p>
    <w:p>
      <w:pPr>
        <w:pStyle w:val="Normal"/>
        <w:ind w:left="567"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ртынова Л.А. - методист по учебным дисциплинам МКУ «Управление образования ИК ММР РТ»,</w:t>
      </w:r>
    </w:p>
    <w:p>
      <w:pPr>
        <w:pStyle w:val="Normal"/>
        <w:ind w:left="567"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ванова О.Ю. – руководитель муниципальной психолого-педагогической службы,</w:t>
      </w:r>
    </w:p>
    <w:p>
      <w:pPr>
        <w:pStyle w:val="Normal"/>
        <w:spacing w:before="0" w:after="240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шипов И.Г. – директор МБУ ДО «Центр детско-юношеских компетенций «Менделеевская долина».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954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У «Управление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К ММР РТ» № 159 от 21.05.2024 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567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анных о занятости детей в летний период</w:t>
      </w:r>
    </w:p>
    <w:p>
      <w:pPr>
        <w:pStyle w:val="Normal"/>
        <w:tabs>
          <w:tab w:val="clear" w:pos="708"/>
          <w:tab w:val="left" w:pos="9112" w:leader="none"/>
        </w:tabs>
        <w:rPr/>
      </w:pPr>
      <w:r>
        <w:rPr/>
        <w:t>По школе ________________________</w:t>
      </w:r>
    </w:p>
    <w:p>
      <w:pPr>
        <w:pStyle w:val="Normal"/>
        <w:jc w:val="both"/>
        <w:rPr/>
      </w:pPr>
      <w:r>
        <w:rPr/>
        <w:t>Всего учащихся     в школе 1-10кл ____чел</w:t>
      </w:r>
    </w:p>
    <w:p>
      <w:pPr>
        <w:pStyle w:val="Normal"/>
        <w:jc w:val="both"/>
        <w:rPr/>
      </w:pPr>
      <w:r>
        <w:rPr/>
        <w:t>Всего занято в летний период ___чел     июнь</w:t>
      </w:r>
      <w:r>
        <w:rPr>
          <w:u w:val="single"/>
        </w:rPr>
        <w:t xml:space="preserve">     </w:t>
      </w:r>
      <w:r>
        <w:rPr/>
        <w:t>июль</w:t>
      </w:r>
      <w:r>
        <w:rPr>
          <w:u w:val="single"/>
        </w:rPr>
        <w:t xml:space="preserve">       </w:t>
      </w:r>
      <w:r>
        <w:rPr/>
        <w:t>август___</w:t>
      </w:r>
    </w:p>
    <w:p>
      <w:pPr>
        <w:pStyle w:val="Normal"/>
        <w:jc w:val="both"/>
        <w:rPr/>
      </w:pPr>
      <w:r>
        <w:rPr/>
        <w:t>Из них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83"/>
        <w:gridCol w:w="1320"/>
        <w:gridCol w:w="1911"/>
      </w:tblGrid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ре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</w:t>
            </w:r>
          </w:p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 в л/п</w:t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-во детей, состоящих на  ВШК*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состоящих  на учёте в КДН*, ПДН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-сирот  и детей, оставших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кол-во детей с ограниченными    возможностями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 из многодетных сем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из  непол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малообеспечен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ая занятость детей, состоящих на учете в ПДН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0"/>
        <w:gridCol w:w="563"/>
        <w:gridCol w:w="1565"/>
        <w:gridCol w:w="1676"/>
        <w:gridCol w:w="1400"/>
        <w:gridCol w:w="1568"/>
      </w:tblGrid>
      <w:tr>
        <w:trPr>
          <w:trHeight w:val="8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Список детей, состоящих на учете ПД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jc w:val="both"/>
              <w:rPr/>
            </w:pPr>
            <w:r>
              <w:rPr/>
              <w:t>Кл.рук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сональная занятость детей, состоящих на внутришкольном учете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08"/>
        <w:gridCol w:w="458"/>
        <w:gridCol w:w="1562"/>
        <w:gridCol w:w="1674"/>
        <w:gridCol w:w="1398"/>
        <w:gridCol w:w="1565"/>
      </w:tblGrid>
      <w:tr>
        <w:trPr>
          <w:trHeight w:val="8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Список детей, состоящих на учете ВШ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к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, Кл.рук</w:t>
            </w:r>
          </w:p>
        </w:tc>
      </w:tr>
      <w:tr>
        <w:trPr>
          <w:trHeight w:val="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детей на трудоустройство на июнь, июль, август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5"/>
        <w:gridCol w:w="754"/>
        <w:gridCol w:w="1131"/>
        <w:gridCol w:w="1319"/>
        <w:gridCol w:w="2262"/>
        <w:gridCol w:w="2289"/>
      </w:tblGrid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ребе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.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родителей, должно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Форма списка детей в пришкольный лагерь труда и отдыха с дневным пребыванием де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3"/>
        <w:gridCol w:w="1696"/>
        <w:gridCol w:w="2310"/>
        <w:gridCol w:w="1639"/>
        <w:gridCol w:w="1946"/>
      </w:tblGrid>
      <w:tr>
        <w:trPr>
          <w:trHeight w:val="1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ребё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месяц, год                  рождения, пол ребён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, в котором обучается ребё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, в котором обучается ребё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</w:tc>
      </w:tr>
    </w:tbl>
    <w:p>
      <w:pPr>
        <w:pStyle w:val="Normal"/>
        <w:jc w:val="center"/>
        <w:rPr/>
      </w:pPr>
      <w:r>
        <w:rPr/>
        <w:t>2. Форма списка детей в пришкольный лагерь с дневным пребыванием детей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7"/>
        <w:gridCol w:w="1384"/>
        <w:gridCol w:w="1338"/>
        <w:gridCol w:w="1219"/>
        <w:gridCol w:w="1822"/>
        <w:gridCol w:w="1293"/>
        <w:gridCol w:w="1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ребё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       родителя, подавшего заяв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месяц, год                  рождения, пол ребён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род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, в котором обучается ребё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, в котором обучается ребё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по школе ________ за _________________ месяц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81"/>
        <w:gridCol w:w="1930"/>
        <w:gridCol w:w="1930"/>
        <w:gridCol w:w="1930"/>
      </w:tblGrid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отдыха детей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занятых в летний период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лагерь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лагерь труда и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через ЦТи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на дворовых площадк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трудоустро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в лагер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в профилакт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на отдых с родителя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родителя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в сельской мес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перечисли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567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КУ «Управление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К ММР РТ» № 159 от 21.05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тских площадок по закреп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50"/>
        <w:gridCol w:w="2124"/>
        <w:gridCol w:w="43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детской площадки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БОУ "Средняя общеобразовательная школа №2" ММР 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пер. Клубная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18338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стадион «Химик»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16948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6818" b="16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БОУ «Средняя общеобразовательная школа № 4 “Школа мужества и воинской славы» ММР 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Фомина, д.8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9365" cy="19056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Фомина, д.18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17837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Трудовая, д.8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8122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БОУ "</w:t>
            </w:r>
            <w:r>
              <w:rPr>
                <w:b/>
                <w:bCs/>
                <w:color w:val="333333"/>
                <w:shd w:fill="FFFFFF" w:val="clear"/>
              </w:rPr>
              <w:t>Средняя</w:t>
            </w:r>
            <w:r>
              <w:rPr>
                <w:b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общеобразовательная</w:t>
            </w:r>
            <w:r>
              <w:rPr>
                <w:b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№</w:t>
            </w:r>
            <w:r>
              <w:rPr>
                <w:b/>
                <w:bCs/>
                <w:color w:val="333333"/>
                <w:shd w:fill="FFFFFF" w:val="clear"/>
              </w:rPr>
              <w:t>1</w:t>
            </w:r>
            <w:r>
              <w:rPr>
                <w:b/>
                <w:color w:val="333333"/>
                <w:shd w:fill="FFFFFF" w:val="clear"/>
              </w:rPr>
              <w:t> имени Героя Советского союза м.с.Фомина г. </w:t>
            </w:r>
            <w:r>
              <w:rPr>
                <w:b/>
                <w:bCs/>
                <w:color w:val="333333"/>
                <w:shd w:fill="FFFFFF" w:val="clear"/>
              </w:rPr>
              <w:t>Менделеевс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нделеевск, ул. Ушковы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13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50185" cy="20631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нделеевск, ул. Бурмистр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4, 6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64485" cy="215074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Юбилейная, д.1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31160" cy="220027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нделеевск, ул. Чолов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4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20975" cy="204216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Юбилейная, д.7,9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165" cy="194246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Бурмистрова, д. 1 (школьная площадка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04415" cy="172720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МБОУ «Химико-технологический лицей №3 «Потомки Менделее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нделеевск, ул. Чолов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8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9990" cy="190436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нделеевск, ул. Чолов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12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09875" cy="21069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Менделеевск, ул. Химиков, д. 5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23515" cy="204216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г. Менделеевск, ул. Химиков, д. 4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193421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г. Менделеевск, ул. Химиков, д. 1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212153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г. Менделеевск, ул. Химиков, д. 2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201358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"Татарская гимназия "Мирас"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г. Менделеевск, ул. Г. Тукая, д.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8730" cy="190373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г. Менделеевск, ул. Татарстана, д.5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185864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МБОУ "Гимназия №1" ММР 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г. Менделеевск, ул. Менделеева, д.2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355" cy="17500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1">
    <w:name w:val="Основной текст2"/>
    <w:basedOn w:val="Style14"/>
    <w:qFormat/>
    <w:rPr/>
  </w:style>
  <w:style w:type="character" w:styleId="6">
    <w:name w:val="Основной текст (6) + Не полужирный"/>
    <w:qFormat/>
    <w:rPr>
      <w:rFonts w:eastAsia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540"/>
    </w:pPr>
    <w:rPr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540" w:after="0"/>
      <w:ind w:firstLine="7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Пользователь</dc:creator>
  <dc:description/>
  <cp:keywords/>
  <dc:language>en-US</dc:language>
  <cp:lastModifiedBy>Приемная</cp:lastModifiedBy>
  <cp:lastPrinted>2024-05-28T10:03:00Z</cp:lastPrinted>
  <dcterms:modified xsi:type="dcterms:W3CDTF">2024-05-28T07:31:00Z</dcterms:modified>
  <cp:revision>3</cp:revision>
  <dc:subject/>
  <dc:title>Татарстан Республикасы</dc:title>
</cp:coreProperties>
</file>